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284730" cy="22840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-142" w:firstLine="142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tLeast" w:line="240"/>
        <w:ind w:left="-142" w:firstLine="14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40"/>
        <w:ind w:left="-142" w:firstLine="142"/>
        <w:jc w:val="center"/>
        <w:rPr>
          <w:sz w:val="20"/>
        </w:rPr>
      </w:pPr>
      <w:r>
        <w:rPr>
          <w:rFonts w:cs="Book Antiqua" w:ascii="Book Antiqua" w:hAnsi="Book Antiqua"/>
          <w:sz w:val="48"/>
          <w:szCs w:val="48"/>
        </w:rPr>
        <w:t xml:space="preserve">Olimpiadi delle </w:t>
      </w:r>
    </w:p>
    <w:p>
      <w:pPr>
        <w:pStyle w:val="Normal"/>
        <w:spacing w:lineRule="atLeast" w:line="240"/>
        <w:ind w:left="-142" w:firstLine="142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Scienze Naturali</w:t>
      </w:r>
      <w:r>
        <w:rPr>
          <w:rFonts w:cs="Book Antiqua" w:ascii="Book Antiqua" w:hAnsi="Book Antiqua"/>
          <w:b/>
          <w:sz w:val="48"/>
          <w:szCs w:val="48"/>
        </w:rPr>
        <w:t xml:space="preserve"> </w:t>
      </w:r>
      <w:r>
        <w:rPr>
          <w:rFonts w:cs="Book Antiqua" w:ascii="Book Antiqua" w:hAnsi="Book Antiqua"/>
          <w:iCs/>
          <w:sz w:val="48"/>
          <w:szCs w:val="48"/>
        </w:rPr>
        <w:t>2011</w:t>
      </w:r>
    </w:p>
    <w:p>
      <w:pPr>
        <w:pStyle w:val="Heading1"/>
        <w:spacing w:lineRule="atLeast" w:line="240"/>
        <w:ind w:left="-142" w:firstLine="142"/>
        <w:rPr/>
      </w:pPr>
      <w:r>
        <w:rPr/>
        <w:t xml:space="preserve">Nona Edizione </w:t>
      </w:r>
    </w:p>
    <w:p>
      <w:pPr>
        <w:pStyle w:val="Normal"/>
        <w:ind w:left="-142" w:firstLine="142"/>
        <w:jc w:val="center"/>
        <w:rPr>
          <w:rFonts w:ascii="Book Antiqua" w:hAnsi="Book Antiqua" w:cs="Book Antiqua"/>
          <w:i/>
          <w:i/>
          <w:szCs w:val="36"/>
        </w:rPr>
      </w:pPr>
      <w:r>
        <w:rPr>
          <w:rFonts w:cs="Book Antiqua" w:ascii="Book Antiqua" w:hAnsi="Book Antiqua"/>
          <w:i/>
          <w:szCs w:val="36"/>
        </w:rPr>
        <w:t>con il Patrocinio del Ministero della Pubblica Istruzione</w:t>
      </w:r>
    </w:p>
    <w:p>
      <w:pPr>
        <w:pStyle w:val="Normal"/>
        <w:jc w:val="center"/>
        <w:rPr>
          <w:rFonts w:ascii="Book Antiqua" w:hAnsi="Book Antiqua" w:cs="Book Antiqua"/>
          <w:i/>
          <w:i/>
          <w:szCs w:val="36"/>
        </w:rPr>
      </w:pPr>
      <w:r>
        <w:rPr>
          <w:rFonts w:cs="Book Antiqua" w:ascii="Book Antiqua" w:hAnsi="Book Antiqua"/>
          <w:i/>
          <w:szCs w:val="36"/>
        </w:rPr>
        <w:t>(</w:t>
      </w:r>
      <w:r>
        <w:rPr>
          <w:i/>
        </w:rPr>
        <w:t>nota  n.</w:t>
      </w:r>
      <w:r>
        <w:rPr>
          <w:b/>
          <w:bCs/>
          <w:i/>
        </w:rPr>
        <w:t xml:space="preserve"> </w:t>
      </w:r>
      <w:r>
        <w:rPr>
          <w:bCs/>
        </w:rPr>
        <w:t>8514 /R.U./U del 22.11.2010</w:t>
      </w:r>
      <w:r>
        <w:rPr/>
        <w:t>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7" w:footer="708" w:bottom="1134"/>
          <w:pgNumType w:start="1" w:fmt="decimal"/>
          <w:cols w:num="2" w:equalWidth="false" w:sep="false">
            <w:col w:w="3544" w:space="284"/>
            <w:col w:w="5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solo, 8 maggio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Comunico ufficialmente le graduatorie della IX Edizione delle Olimpiadi delle Scienze Natura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Graduatoria finale CATEGORIA biennio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186"/>
        <w:gridCol w:w="1591"/>
        <w:gridCol w:w="2252"/>
        <w:gridCol w:w="3513"/>
        <w:gridCol w:w="669"/>
      </w:tblGrid>
      <w:tr>
        <w:trPr>
          <w:trHeight w:val="300" w:hRule="atLeast"/>
        </w:trPr>
        <w:tc>
          <w:tcPr>
            <w:tcW w:w="105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UTORIA NAZIONALE BIENNIO 201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t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OCOMELLO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GIORGIO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MAMIAN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-LAZI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OBERT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TEFANO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G. GALILE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ESTE-FRIULI V.G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18"/>
                <w:szCs w:val="18"/>
              </w:rPr>
              <w:t>MANIER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LESSANDRO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BAZOL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CE-PUGLI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ERVERS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ABIO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S G.FERRARIS 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ESE - LOMBARDI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LICC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GIUSEPPE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BANZI-BAZOL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CE-PUGLI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ORT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RANCESC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G. MARCON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IGNO-UMBRI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GARZO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RANCESCO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ANT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FRANCA-VENET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IORIO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RANCESCO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MORAND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E EMILIA-EMILIA R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H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HENFU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IS CANNIZZARO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LLEFERRO - LAZI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ANETT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ILIPPO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GRIGOLETT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DENONE-FRIULI V.G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BALDASSARRE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TERIN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BANZI-BAZOL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CCE-PUGLI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STINO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EDERIC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APROSIO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IMIGLIA-LIGURI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ANGLANO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MARCO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IS MAJORANA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DISI-PUGLI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IGRAZI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KENAN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FERM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ILI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KABAL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. PIOTR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G. MARCON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EFERRO-LAZI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EOLL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OSSELL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S PERTIN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BASSO - MOLISE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HOLDENDIER-CHERNOFF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ARI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MARCON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IGNO-UMBRI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18"/>
                <w:szCs w:val="18"/>
              </w:rPr>
              <w:t>LO GERFO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GIULI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ONARROT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 - TOSCAN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MANNINO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IETRO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C. CUTELL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IA-SICILI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GRAND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MICHEL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PARADIS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NOLA-MODEN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IATTELL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MARTIN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L. DA VINC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I -MARCHE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ROIS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LESSANDRO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P IMBRIAN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ANI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ALQU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NDRE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PITAGORA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ARGIUS-SARDEGN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EDIGOND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GABRIELE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RED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ZZO-TOSCAN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VAJENTE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MATTEO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N.TRON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ET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ERRAR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ANIELE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GIORDAN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RTA-CAMPANI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APACCIUOLO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ASQUALE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S PITAGORA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 ANNUNZIATA-CAMPANI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BELOCCH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VALERIO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MAMIAN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-LAZI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I GIACOMO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NICOL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IS MATTEI-LST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RUZZ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AVARIN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MATTEO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IS CEREBOTAN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ATO DEL GARDA-LOMBARDI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GABRIELL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ILVI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MED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NIGALLIA-MARCHE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ZZARONE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BEATRICE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EINSTEIN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INO-PIEMONTE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MAFFIOL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AVIDE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SEREN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NO-LOMBARDI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ORASTIERO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VINCENZO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C GT PETRUCCELL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ITERNO-BASILICAT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MPIONE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GIACOMO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BOGGIO LERA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IA-SICILI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ENTOFANT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ACOPO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TIS L DI SAVOIA 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TI - UMBRI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ENN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LESSANDR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PITAGORA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ARGIUS-SARDEGN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SALE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HIAR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G.ANCINA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SSANO-PIEMONTE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ACCHI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GAI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B GALILE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O - VENET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BELLUCC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IER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C GRIMALD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ANZARO-CALABRI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CHIERICI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LUC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BERARD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STA VALLE D'AOST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IGNETT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GIADA ROBERT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BINEL VIGLINO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ONT ST. MARTIN-V.D'AOST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RASACCO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BEATRICE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MARCON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FERRO-LAZI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IACOVACCI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NATASH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MARCON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FERRO-LAZI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BIFANO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GRAZIELL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C GT FALCONE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I-CALABRI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KASSAHUN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YEABSIR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G.GALILEI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S ABEBA-ETIOPI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gRADUAToria finale </w:t>
      </w:r>
      <w:r>
        <w:rPr>
          <w:b/>
          <w:sz w:val="28"/>
          <w:szCs w:val="28"/>
        </w:rPr>
        <w:t>CATEGORIA TRIENNIO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6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515"/>
        <w:gridCol w:w="1673"/>
        <w:gridCol w:w="2727"/>
        <w:gridCol w:w="2697"/>
        <w:gridCol w:w="669"/>
      </w:tblGrid>
      <w:tr>
        <w:trPr>
          <w:trHeight w:val="300" w:hRule="atLeast"/>
        </w:trPr>
        <w:tc>
          <w:tcPr>
            <w:tcW w:w="106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UATORIA NAZIONALE TRIENNIO 201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t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BIANC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IO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ALBERT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GLIARI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IACO'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BAZOL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CCE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VAT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T ALBERGHETT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OL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FABI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DA VIN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CAR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UT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SEVER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RN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VETTIN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DA VIN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GIO CALABRI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LMIERI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IS CANNIZZAR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FERRO(RM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ZAN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SIMILIANO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IS EINSTEIN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MERCATE (MB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HIN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BAZOL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CCE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UCC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GI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MARINEL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INE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ENT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C PACIN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TOI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GL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MARCO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BAZOL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CCE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G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O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SEVER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RN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AGLI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VITTORIN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LA (CL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SIN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S BRUN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UGI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SETT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 MAMIAN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G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RED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NATAR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FAELL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CUOC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OLI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LIETT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BAZOL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CCE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COMIN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RICO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QUADR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ENZ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NNIRELL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EO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MARINELL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INE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ELL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MESSEDAGLI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CH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T ALBERGHETT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OL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TTON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TRON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IO (VI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WEN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DA VIN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I (AN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TALANO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O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DA VINC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RRE (CT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A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ZIO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MOSS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BI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PELLETT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MAJORAN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VIETO (TR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ETT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C CAPRIOTT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BENEDETTO DEL TRONT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FFIED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RICCI CURBASTR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GO (RA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ANZI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 MALIGNAN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VIGNANO (UD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SC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 CIAMPINI BOCCARD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I LIGURE (AL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ICON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VATOR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BOGGIO LER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I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RUBIN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IO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RED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PONI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IS AVOGADR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DICHIM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QUAL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IS PENTASUGLI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CCHINA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TOS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TO ARSIZI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HAMMAD REZA BEIG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C PITAGOR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OTONE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AN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HELE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GANDIN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D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PP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N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OV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'ALESSANDR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DOMENICO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 PERTIN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BASS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NARD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ISS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COLLEGIO IMMACOLAT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VIS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UZZO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RICO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 FRACASTORO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RI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O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IS SAVOI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ETI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LL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L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 BERARD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OST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Graduatoria finale IE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I primi 10 studenti parteciperanno alla settimana di allenamento intensivo. I primi 4 costituiranno la squadra italiana alle Olimpiadi Internazionali di Scienze della Terr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183"/>
        <w:gridCol w:w="1588"/>
        <w:gridCol w:w="2060"/>
        <w:gridCol w:w="3743"/>
        <w:gridCol w:w="709"/>
      </w:tblGrid>
      <w:tr>
        <w:trPr>
          <w:trHeight w:val="300" w:hRule="atLeast"/>
        </w:trPr>
        <w:tc>
          <w:tcPr>
            <w:tcW w:w="106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UTORIA NAZIONALE BIENNIO IESO 201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t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OCOMELLO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GIORGI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MAMIANI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 - LAZ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MANIER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LESSANDR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BAZOLI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CE - PUGL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OBERT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TEFAN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G. GALILEI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ESTE - FRIULI V.G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LICC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GIUSEPP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BAZOLI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CE - PUGL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ORT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RANCESC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G. MARCONI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IGNO - UMBR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ERVERS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ABI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S G.FERRARIS 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ESE - LOMBARD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H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HENFU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IS CANNIZZARO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LLEFERRO - LAZ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IORIO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RANCESC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MORANDI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E EMILIA - EMILIA R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GARZON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RANCESC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ANTI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FRANCA - VENE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ANETT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ILIPP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GRIGOLETTI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DENONE - FRIULI V.G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BALDASSARR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TERIN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BAZOLI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CCE - PUGL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ANGLANO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MARC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IS MAJORANA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DISI - PUGL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KABAL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ERZY PIOT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G. MARCONI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EFERRO - LAZ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IGRAZI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KENA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FERMI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USA - SICIL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IATTELL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MARTIN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L. DA VINCI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I - MARCH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STINO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EDERIC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APROSIO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IMIGLIA - LIGUR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LO GERFO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GIULI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BUONARROTI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 - TOSC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ZEOLL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OSSELL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S PERTINI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BASSO - MOLIS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TROIS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LESSANDR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T. IMBRIANI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LLINO - CAMPA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ALQU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NDRE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PITAGORA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ARGIUS - SARDEG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GRAND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MICHEL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PARADISI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GNOLA - MODENA - EMILIA ROMAGN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EDIGOND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GABRIEL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REDI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ZZO - TOSC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HOLDENDIER-CHERNOFF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ARI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MARCONI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IGNO - UMBR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BELOCCH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VALERI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MAMIANI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 - LAZ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MANNINO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IETR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C. CUTELLI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IA - SICIL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ERRAR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ANIEL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GIORDANI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RTA - CAMPA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RAPACCIUOLO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ASQUAL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S PITAGORA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 ANNUNZIATA - CAMPA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I GIACOMO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NICOL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IS MATTEI - LST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TO - ABRUZZ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AVARIN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MATTE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IS CEREBOTANI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ATO DEL GARDA - LOMBARD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MPION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GIACOM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BOGGIO LERA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IA - SICIL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VAJENT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MATTE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N.TRON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IO (VI) - VENE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MAFFIOL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DAVID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SERENI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NO-LOMBARD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ORASTIERO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VINCENZ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CG PETRUCCELLI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ITERNO - BASILIC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GABRIELL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ILVI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MEDI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NIGALLIA - MARCH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ZZARON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BEATR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EINSTEIN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INO - PIEMON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ENTOFANT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JACOP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IS L DI SAVOIA 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TI - ABRUZZ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SANN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ALESSANDR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PITAGORA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ARGIUS - SARDEG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ASAL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HIAR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G. ANCINA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SSANO - PIEMON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BELLUCC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PIER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C GRIMALDI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ANZARO - CALABR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ACCHIN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GAI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GALILEI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O - VENE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CIGNETT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GIADA ROBERT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BINEL VIGLINO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T ST. MARTIN - VALLE D'AOS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CHIERICI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LUC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BERARD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STA - VALLE D'AOS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RASACCO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BEATRI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MARCONI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FERRO - LAZ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IACOVACCI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NATASCI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MARCONI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FERRO - LAZ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KASSAHUN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YEABSIR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S. G.GALILEI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S ABEBA - ETIOP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BIFANO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GRAZIELL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C GT FALCONE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I - CALABR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Graduatoria finale IB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I primi 10 studenti parteciperanno alla settimana di allenamento intensivo. I primi 4 costituiranno la squadra italiana alle Olimpiadi Internazionali di Biologi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936"/>
        <w:gridCol w:w="2198"/>
        <w:gridCol w:w="2494"/>
        <w:gridCol w:w="2606"/>
        <w:gridCol w:w="871"/>
      </w:tblGrid>
      <w:tr>
        <w:trPr>
          <w:trHeight w:val="300" w:hRule="atLeast"/>
        </w:trPr>
        <w:tc>
          <w:tcPr>
            <w:tcW w:w="105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UATORIA NAZIONALE TRIENNIO  IBO 2011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t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BIANCO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IO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ALBERTI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GLIAR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VATI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T ALBERGHETTI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OL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VETTINI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DA VINCI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GIO CALABR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IACO'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BAZOLI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CC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33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FABIO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DA VINCI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CAR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UCCO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GI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MARINELI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IN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UTO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SEVERI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RNO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ZANI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SIMILIANO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NSTEIN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MERCATE (MI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GA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O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SEVERI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RNO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GLI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MARCO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BAZOLI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CC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ENTI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C PACINI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TO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HINI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O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BAZOLI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CC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SETTO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 MAMIANI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SINI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S BRUNO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UG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GI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REDI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LMIERI 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IS CANNIZZARO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FERRO(RM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LIETTA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BAZOLI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CC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COMIN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RICO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QUADRI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ENZ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NATARO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FAELL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CUOCO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OL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AGLIA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ARA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VITTORINI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LA (CL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rPr>
          <w:rFonts w:ascii="Arial" w:hAnsi="Arial" w:cs="Arial"/>
          <w:caps/>
          <w:sz w:val="20"/>
          <w:szCs w:val="20"/>
        </w:rPr>
      </w:pPr>
      <w:r>
        <w:rPr>
          <w:rFonts w:cs="Book Antiqua" w:ascii="Book Antiqua" w:hAnsi="Book Antiqua"/>
          <w:sz w:val="32"/>
          <w:szCs w:val="32"/>
        </w:rPr>
        <w:t>Il responsabile Nazionale</w:t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ab/>
        <w:tab/>
        <w:tab/>
        <w:tab/>
        <w:tab/>
        <w:tab/>
        <w:t>Prof. Vincenzo Boccard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3428365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566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  <w:t>ANISN –  Sede operativa c/o Dipartimento di Zoologia</w:t>
    </w:r>
  </w:p>
  <w:p>
    <w:pPr>
      <w:pStyle w:val="Footer"/>
      <w:jc w:val="right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  <w:t>Viale dell’Università, 32 – 00185 Roma Fax 06 233238204</w:t>
    </w:r>
  </w:p>
  <w:p>
    <w:pPr>
      <w:pStyle w:val="Footer"/>
      <w:jc w:val="right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  <w:t xml:space="preserve">Presidente 329.696.79.29  –  </w:t>
    </w:r>
    <w:hyperlink r:id="rId1">
      <w:r>
        <w:rPr>
          <w:rStyle w:val="InternetLink"/>
          <w:rFonts w:cs="Book Antiqua" w:ascii="Book Antiqua" w:hAnsi="Book Antiqua"/>
          <w:sz w:val="16"/>
        </w:rPr>
        <w:t>presidente@anisn.it</w:t>
      </w:r>
    </w:hyperlink>
  </w:p>
  <w:p>
    <w:pPr>
      <w:pStyle w:val="Foot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  <w:t>ANISN –  Sede operativa c/o Dipartimento di Zoologia</w:t>
    </w:r>
  </w:p>
  <w:p>
    <w:pPr>
      <w:pStyle w:val="Footer"/>
      <w:jc w:val="right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  <w:t>Viale dell’Università, 32 – 00185 Roma Fax 06 233238204</w:t>
    </w:r>
  </w:p>
  <w:p>
    <w:pPr>
      <w:pStyle w:val="Footer"/>
      <w:jc w:val="right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  <w:t xml:space="preserve">Presidente 329.696.79.29  –  </w:t>
    </w:r>
    <w:hyperlink r:id="rId1">
      <w:r>
        <w:rPr>
          <w:rStyle w:val="InternetLink"/>
          <w:rFonts w:cs="Book Antiqua" w:ascii="Book Antiqua" w:hAnsi="Book Antiqua"/>
          <w:sz w:val="16"/>
        </w:rPr>
        <w:t>presidente@anisn.it</w:t>
      </w:r>
    </w:hyperlink>
  </w:p>
  <w:p>
    <w:pPr>
      <w:pStyle w:val="Foot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840"/>
      <w:gridCol w:w="1800"/>
    </w:tblGrid>
    <w:tr>
      <w:trPr/>
      <w:tc>
        <w:tcPr>
          <w:tcW w:w="1080" w:type="dxa"/>
          <w:tcBorders/>
          <w:vAlign w:val="center"/>
        </w:tcPr>
        <w:p>
          <w:pPr>
            <w:pStyle w:val="Header"/>
            <w:ind w:left="-108" w:right="44" w:hanging="0"/>
            <w:jc w:val="center"/>
            <w:rPr/>
          </w:pPr>
          <w:r>
            <w:rPr/>
            <w:drawing>
              <wp:inline distT="0" distB="0" distL="0" distR="0">
                <wp:extent cx="662305" cy="67754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b/>
              <w:color w:val="FF0000"/>
              <w:sz w:val="28"/>
              <w:szCs w:val="28"/>
            </w:rPr>
            <w:t>A</w:t>
          </w:r>
          <w:r>
            <w:rPr>
              <w:rFonts w:cs="Book Antiqua" w:ascii="Book Antiqua" w:hAnsi="Book Antiqua"/>
              <w:sz w:val="28"/>
              <w:szCs w:val="28"/>
            </w:rPr>
            <w:t xml:space="preserve">ssociazione </w:t>
          </w:r>
          <w:r>
            <w:rPr>
              <w:rFonts w:cs="Book Antiqua" w:ascii="Book Antiqua" w:hAnsi="Book Antiqua"/>
              <w:b/>
              <w:color w:val="FF0000"/>
              <w:sz w:val="28"/>
              <w:szCs w:val="28"/>
            </w:rPr>
            <w:t>N</w:t>
          </w:r>
          <w:r>
            <w:rPr>
              <w:rFonts w:cs="Book Antiqua" w:ascii="Book Antiqua" w:hAnsi="Book Antiqua"/>
              <w:sz w:val="28"/>
              <w:szCs w:val="28"/>
            </w:rPr>
            <w:t xml:space="preserve">azionale </w:t>
          </w:r>
          <w:r>
            <w:rPr>
              <w:rFonts w:cs="Book Antiqua" w:ascii="Book Antiqua" w:hAnsi="Book Antiqua"/>
              <w:b/>
              <w:color w:val="FF0000"/>
              <w:sz w:val="28"/>
              <w:szCs w:val="28"/>
            </w:rPr>
            <w:t>I</w:t>
          </w:r>
          <w:r>
            <w:rPr>
              <w:rFonts w:cs="Book Antiqua" w:ascii="Book Antiqua" w:hAnsi="Book Antiqua"/>
              <w:sz w:val="28"/>
              <w:szCs w:val="28"/>
            </w:rPr>
            <w:t>nsegnanti</w:t>
          </w:r>
        </w:p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sz w:val="28"/>
              <w:szCs w:val="28"/>
            </w:rPr>
            <w:t xml:space="preserve">di </w:t>
          </w:r>
          <w:r>
            <w:rPr>
              <w:rFonts w:cs="Book Antiqua" w:ascii="Book Antiqua" w:hAnsi="Book Antiqua"/>
              <w:b/>
              <w:color w:val="FF0000"/>
              <w:sz w:val="28"/>
              <w:szCs w:val="28"/>
            </w:rPr>
            <w:t>S</w:t>
          </w:r>
          <w:r>
            <w:rPr>
              <w:rFonts w:cs="Book Antiqua" w:ascii="Book Antiqua" w:hAnsi="Book Antiqua"/>
              <w:sz w:val="28"/>
              <w:szCs w:val="28"/>
            </w:rPr>
            <w:t xml:space="preserve">cienze </w:t>
          </w:r>
          <w:r>
            <w:rPr>
              <w:rFonts w:cs="Book Antiqua" w:ascii="Book Antiqua" w:hAnsi="Book Antiqua"/>
              <w:b/>
              <w:color w:val="FF0000"/>
              <w:sz w:val="28"/>
              <w:szCs w:val="28"/>
            </w:rPr>
            <w:t>N</w:t>
          </w:r>
          <w:r>
            <w:rPr>
              <w:rFonts w:cs="Book Antiqua" w:ascii="Book Antiqua" w:hAnsi="Book Antiqua"/>
              <w:sz w:val="28"/>
              <w:szCs w:val="28"/>
            </w:rPr>
            <w:t>aturali</w:t>
          </w:r>
        </w:p>
        <w:p>
          <w:pPr>
            <w:pStyle w:val="Header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>Associazione qualificata per la formazione degli insegnanti D.M.177/2000 art. 3 c. 5  n. m.1241- 6/7/05</w:t>
          </w:r>
        </w:p>
        <w:p>
          <w:pPr>
            <w:pStyle w:val="Header"/>
            <w:jc w:val="center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18"/>
              <w:szCs w:val="18"/>
            </w:rPr>
            <w:t>C. F. 94079480631 – P. IVA 04906381217</w:t>
          </w:r>
        </w:p>
      </w:tc>
      <w:tc>
        <w:tcPr>
          <w:tcW w:w="180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Book Antiqua" w:hAnsi="Book Antiqua" w:cs="Book Antiqua"/>
              <w:sz w:val="20"/>
              <w:szCs w:val="20"/>
              <w:lang w:val="en-US" w:eastAsia="en-US"/>
            </w:rPr>
          </w:pPr>
          <w:r>
            <w:rPr>
              <w:rFonts w:cs="Book Antiqua" w:ascii="Book Antiqua" w:hAnsi="Book Antiqua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04140</wp:posOffset>
                </wp:positionV>
                <wp:extent cx="1036320" cy="38100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162" r="-58" b="-1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840"/>
      <w:gridCol w:w="1800"/>
    </w:tblGrid>
    <w:tr>
      <w:trPr/>
      <w:tc>
        <w:tcPr>
          <w:tcW w:w="1080" w:type="dxa"/>
          <w:tcBorders/>
          <w:vAlign w:val="center"/>
        </w:tcPr>
        <w:p>
          <w:pPr>
            <w:pStyle w:val="Header"/>
            <w:ind w:left="-108" w:right="44" w:hanging="0"/>
            <w:jc w:val="center"/>
            <w:rPr/>
          </w:pPr>
          <w:r>
            <w:rPr/>
            <w:drawing>
              <wp:inline distT="0" distB="0" distL="0" distR="0">
                <wp:extent cx="662305" cy="6775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b/>
              <w:color w:val="FF0000"/>
              <w:sz w:val="28"/>
              <w:szCs w:val="28"/>
            </w:rPr>
            <w:t>A</w:t>
          </w:r>
          <w:r>
            <w:rPr>
              <w:rFonts w:cs="Book Antiqua" w:ascii="Book Antiqua" w:hAnsi="Book Antiqua"/>
              <w:sz w:val="28"/>
              <w:szCs w:val="28"/>
            </w:rPr>
            <w:t xml:space="preserve">ssociazione </w:t>
          </w:r>
          <w:r>
            <w:rPr>
              <w:rFonts w:cs="Book Antiqua" w:ascii="Book Antiqua" w:hAnsi="Book Antiqua"/>
              <w:b/>
              <w:color w:val="FF0000"/>
              <w:sz w:val="28"/>
              <w:szCs w:val="28"/>
            </w:rPr>
            <w:t>N</w:t>
          </w:r>
          <w:r>
            <w:rPr>
              <w:rFonts w:cs="Book Antiqua" w:ascii="Book Antiqua" w:hAnsi="Book Antiqua"/>
              <w:sz w:val="28"/>
              <w:szCs w:val="28"/>
            </w:rPr>
            <w:t xml:space="preserve">azionale </w:t>
          </w:r>
          <w:r>
            <w:rPr>
              <w:rFonts w:cs="Book Antiqua" w:ascii="Book Antiqua" w:hAnsi="Book Antiqua"/>
              <w:b/>
              <w:color w:val="FF0000"/>
              <w:sz w:val="28"/>
              <w:szCs w:val="28"/>
            </w:rPr>
            <w:t>I</w:t>
          </w:r>
          <w:r>
            <w:rPr>
              <w:rFonts w:cs="Book Antiqua" w:ascii="Book Antiqua" w:hAnsi="Book Antiqua"/>
              <w:sz w:val="28"/>
              <w:szCs w:val="28"/>
            </w:rPr>
            <w:t>nsegnanti</w:t>
          </w:r>
        </w:p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sz w:val="28"/>
              <w:szCs w:val="28"/>
            </w:rPr>
            <w:t xml:space="preserve">di </w:t>
          </w:r>
          <w:r>
            <w:rPr>
              <w:rFonts w:cs="Book Antiqua" w:ascii="Book Antiqua" w:hAnsi="Book Antiqua"/>
              <w:b/>
              <w:color w:val="FF0000"/>
              <w:sz w:val="28"/>
              <w:szCs w:val="28"/>
            </w:rPr>
            <w:t>S</w:t>
          </w:r>
          <w:r>
            <w:rPr>
              <w:rFonts w:cs="Book Antiqua" w:ascii="Book Antiqua" w:hAnsi="Book Antiqua"/>
              <w:sz w:val="28"/>
              <w:szCs w:val="28"/>
            </w:rPr>
            <w:t xml:space="preserve">cienze </w:t>
          </w:r>
          <w:r>
            <w:rPr>
              <w:rFonts w:cs="Book Antiqua" w:ascii="Book Antiqua" w:hAnsi="Book Antiqua"/>
              <w:b/>
              <w:color w:val="FF0000"/>
              <w:sz w:val="28"/>
              <w:szCs w:val="28"/>
            </w:rPr>
            <w:t>N</w:t>
          </w:r>
          <w:r>
            <w:rPr>
              <w:rFonts w:cs="Book Antiqua" w:ascii="Book Antiqua" w:hAnsi="Book Antiqua"/>
              <w:sz w:val="28"/>
              <w:szCs w:val="28"/>
            </w:rPr>
            <w:t>aturali</w:t>
          </w:r>
        </w:p>
        <w:p>
          <w:pPr>
            <w:pStyle w:val="Header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>Associazione qualificata per la formazione degli insegnanti D.M.177/2000 art. 3 c. 5  n. m.1241- 6/7/05</w:t>
          </w:r>
        </w:p>
        <w:p>
          <w:pPr>
            <w:pStyle w:val="Header"/>
            <w:jc w:val="center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18"/>
              <w:szCs w:val="18"/>
            </w:rPr>
            <w:t>C. F. 94079480631 – P. IVA 04906381217</w:t>
          </w:r>
        </w:p>
      </w:tc>
      <w:tc>
        <w:tcPr>
          <w:tcW w:w="180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Book Antiqua" w:hAnsi="Book Antiqua" w:cs="Book Antiqua"/>
              <w:sz w:val="20"/>
              <w:szCs w:val="20"/>
              <w:lang w:val="en-US" w:eastAsia="en-US"/>
            </w:rPr>
          </w:pPr>
          <w:r>
            <w:rPr>
              <w:rFonts w:cs="Book Antiqua" w:ascii="Book Antiqua" w:hAnsi="Book Antiqua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53340</wp:posOffset>
                </wp:positionH>
                <wp:positionV relativeFrom="paragraph">
                  <wp:posOffset>104140</wp:posOffset>
                </wp:positionV>
                <wp:extent cx="1036320" cy="381000"/>
                <wp:effectExtent l="0" t="0" r="0" b="0"/>
                <wp:wrapSquare wrapText="bothSides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162" r="-58" b="-1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6840" w:leader="none"/>
      </w:tabs>
      <w:outlineLvl w:val="2"/>
    </w:pPr>
    <w:rPr>
      <w:rFonts w:ascii="Book Antiqua" w:hAnsi="Book Antiqua" w:cs="Arial"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Book Antiqua" w:hAnsi="Book Antiqua" w:cs="Book Antiqua"/>
      <w:sz w:val="4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anis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anis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5:10:00Z</dcterms:created>
  <dc:creator>Terreni</dc:creator>
  <dc:description/>
  <cp:keywords/>
  <dc:language>en-US</dc:language>
  <cp:lastModifiedBy>xpsp3vlge</cp:lastModifiedBy>
  <cp:lastPrinted>2006-01-28T09:55:00Z</cp:lastPrinted>
  <dcterms:modified xsi:type="dcterms:W3CDTF">2011-09-26T16:22:00Z</dcterms:modified>
  <cp:revision>9</cp:revision>
  <dc:subject/>
  <dc:title>OLIMPIADI DELLE SCIENZE NATURALI 2006</dc:title>
</cp:coreProperties>
</file>